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'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O.COM:  M. Lazarus, June 1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NO is a small, fast, core-resident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up certain screen writes.  The actual increase in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three-fold, but the increase you see on the screen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pplication program in use.  An example:  with B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t 9600 bps, the increase is approximately 20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.  Only certain programs take advantage of ZENO; bu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n't (including PC-Write) are usually fast enough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NO reduces available memory by about 900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NO operates with all screens.  On some color scre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may cause snow -- harmless but annoying. 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remove ZENO with the instruction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t:  Do not change back and for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and color displays while ZENO is installed. 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graphics boards:  this includes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load:  At the DOS prompt, type ZENO.  A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move:  At the DOS prompt, type ZENO/K (us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; must be capital K).  A message will appear.  Importa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move all core-resident programs loaded after ZEN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 ZENO, like many other fast screen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the wait for the retrace.  But ZENO also trys t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BIOS routines in other ways as well.  For details, see the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 Roughly speaking, ZENO assumes that the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trying to use the BIOS call in the most likely man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ests for that, and if the assumption is right, uses a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If ZENO's assumptions are wrong, the t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 slows down ZENO's performance in comparis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only eliminates the retrace delay.  Therefor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lying program's use of INT 10 is extremely unus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well be faster screen speedup programs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.  But that is likely to be true only of very r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 TEST.COM does nothing but a series of BIO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, counting timer interrupts.  It then writes ou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r interrupts that have elapsed.  Useful for comparing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rograms, although, obviously, it does not test the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3)  Comments and suggestions are best addressed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, on Bob Blacher's bulletin board, 202-547-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